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Campionato  Provinciale  di  Corsa  Strada  201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Classifiche  Finali  delle  Società  ed  Atleti  a  Premio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LE PREMIAZIONI SI SVOLGERANNO IL 17 OTTOBRE</w:t>
      </w:r>
    </w:p>
    <w:p>
      <w:pPr>
        <w:pStyle w:val="TextBody"/>
        <w:rPr>
          <w:sz w:val="36"/>
        </w:rPr>
      </w:pPr>
      <w:r>
        <w:rPr>
          <w:sz w:val="36"/>
        </w:rPr>
        <w:t>alla Fattoria  CASTELLINA via Canapa 70 Ferrara</w:t>
      </w:r>
    </w:p>
    <w:p>
      <w:pPr>
        <w:pStyle w:val="TextBody"/>
        <w:rPr>
          <w:sz w:val="36"/>
        </w:rPr>
      </w:pPr>
      <w:r>
        <w:rPr>
          <w:sz w:val="36"/>
        </w:rPr>
        <w:t xml:space="preserve">NELL’AMBITO DELLA CAMMINATA  PassIn Fattoria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CLASSIFICA  DI  SOCIETA’  ASSOLUTA  (combinata)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 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 SOCIETA’   MASCH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62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7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SOCIETA’   FEMMI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84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165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   GIOVA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2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ASSIFICHE   DI   CATEGO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CINI   FEMMINIL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b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 Ber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tellar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dov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alles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ULCINI   MASCHILI 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inell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i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le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tellar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i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E   FEMMINIL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ell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j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E   FEMMINIL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s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 Ber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   FEMMINILI  - C 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 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z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navi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  FEMMINILI   - D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lcat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b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her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ilv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qual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  FEMMINILI   - E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rzi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gliat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on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rrari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 FEMMINILI   - F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att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isto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E   FEMMINILI   - G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ell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ssel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ett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iol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E   FEMMINILI   - H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ss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VETERANE   FEMMINILI    - 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ghe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bierati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all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IOR    MASCHILI    - B 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zzant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    MASCHILI   - C 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eggiol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nue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  MASCHILI   - D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no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ocio Individual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oss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alc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ffanell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  MASCHILI   - E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s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rrariola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 - F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MASCHILI   - G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rcis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tecchi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liat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gio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MASCHILI   - H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i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no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  MASCHILI    - 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fiat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ttagli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MASCHILI   - L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lla Vecchi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nc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sic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no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cio  Individu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MASCHILI   - M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84"/>
        <w:gridCol w:w="1985"/>
        <w:gridCol w:w="3435"/>
        <w:gridCol w:w="9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mpie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ti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estr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redesini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11:00Z</dcterms:created>
  <dc:creator>UISP Ferrara</dc:creator>
  <dc:description/>
  <dc:language>en-US</dc:language>
  <cp:lastModifiedBy>atletica</cp:lastModifiedBy>
  <cp:lastPrinted>2010-09-15T11:48:00Z</cp:lastPrinted>
  <dcterms:modified xsi:type="dcterms:W3CDTF">2010-10-05T18:11:00Z</dcterms:modified>
  <cp:revision>10</cp:revision>
  <dc:subject/>
  <dc:title>Nome</dc:title>
</cp:coreProperties>
</file>